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2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0 но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rPr/>
      </w:pPr>
      <w:r>
        <w:rPr/>
      </w:r>
    </w:p>
    <w:p>
      <w:pPr>
        <w:pStyle w:val="Style33"/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ссийская Федерац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стромская область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i/>
          <w:lang w:val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5pt" filled="f" o:ole="">
            <v:imagedata r:id="rId4" o:title=""/>
          </v:shape>
          <o:OLEObject Type="Embed" ProgID="" ShapeID="ole_rId3" DrawAspect="Content" ObjectID="_1525339995" r:id="rId3"/>
        </w:objec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т  депутатов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одского поселения город Макарьев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арьевского  муниципальн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№ 317</w:t>
      </w:r>
    </w:p>
    <w:p>
      <w:pPr>
        <w:pStyle w:val="Style33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10 ноября 2015 года</w:t>
      </w:r>
    </w:p>
    <w:p>
      <w:pPr>
        <w:pStyle w:val="Style33"/>
        <w:rPr/>
      </w:pPr>
      <w:r>
        <w:rPr/>
      </w:r>
    </w:p>
    <w:p>
      <w:pPr>
        <w:pStyle w:val="Style33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передаче полномочий  городского поселения город Макарьев Макарьевскому муниципальному району на 2016 год</w:t>
      </w:r>
    </w:p>
    <w:p>
      <w:pPr>
        <w:pStyle w:val="Style33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Макарьевскому муниципальному району на 2016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3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Утверждение генеральных планов поселения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и разрешений на строительство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и разрешений на ввод объектов в эксплуатацию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местных нормативов градостроительного проектирования посел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функций службы заказчика при строительстве жилищного фонда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земельного контроля за использованием земель поселения.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части: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я переустройства и перепланировки жилых помещений;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й.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условий для организации досуга и обеспечение жителей поселения услугами организаций культуры.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рганизации и осуществление мероприятий по гражданской обороне, защита населения территорий поселения от чрезвычайных ситуаций природного и техногенного характера в части:</w:t>
      </w:r>
    </w:p>
    <w:p>
      <w:pPr>
        <w:pStyle w:val="Style3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и содержания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городского поселения город Макарьев от 25.11.2014  № 257 «О  передаче полномочий  городского поселения город Макарьев Макарьевскому муниципальному району на 2015 год» считать</w:t>
        <w:tab/>
        <w:t xml:space="preserve"> утратившим силу с 1 января 2016 года.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 1 января 2016 года  и подлежит опубликованию в печатном издании «Городские Новости».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                            Председатель Совета депутатов</w:t>
      </w:r>
    </w:p>
    <w:p>
      <w:pPr>
        <w:pStyle w:val="Style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 </w:t>
      </w:r>
    </w:p>
    <w:p>
      <w:pPr>
        <w:pStyle w:val="Style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                                                        Н. МОКИНА</w:t>
      </w:r>
    </w:p>
    <w:p>
      <w:pPr>
        <w:pStyle w:val="Style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i/>
          <w:sz w:val="20"/>
          <w:szCs w:val="20"/>
        </w:rPr>
        <w:t>Решение № 31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/>
        <w:jc w:val="right"/>
        <w:textAlignment w:val="baseline"/>
        <w:rPr>
          <w:rFonts w:cs="Tahoma"/>
          <w:b/>
          <w:b/>
          <w:i/>
          <w:i/>
          <w:sz w:val="20"/>
          <w:szCs w:val="20"/>
          <w:lang w:eastAsia="ar-SA"/>
        </w:rPr>
      </w:pPr>
      <w:r>
        <w:rPr>
          <w:rFonts w:cs="Tahoma"/>
          <w:b/>
          <w:i/>
          <w:sz w:val="20"/>
          <w:szCs w:val="20"/>
          <w:lang w:eastAsia="ar-SA"/>
        </w:rPr>
        <w:t>10 ноября 2015 года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i/>
          <w:i/>
          <w:sz w:val="20"/>
          <w:szCs w:val="20"/>
          <w:lang w:eastAsia="ar-SA"/>
        </w:rPr>
      </w:pPr>
      <w:r>
        <w:rPr>
          <w:rFonts w:cs="Tahoma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cs="Tahoma"/>
          <w:b/>
          <w:b/>
          <w:i/>
          <w:i/>
          <w:sz w:val="20"/>
          <w:szCs w:val="20"/>
          <w:lang w:eastAsia="ar-SA"/>
        </w:rPr>
      </w:pPr>
      <w:r>
        <w:rPr>
          <w:rFonts w:cs="Tahoma"/>
          <w:b/>
          <w:i/>
          <w:sz w:val="20"/>
          <w:szCs w:val="20"/>
          <w:lang w:eastAsia="ar-SA"/>
        </w:rPr>
        <w:t>Об особенностях составления и утверждения проекта бюджета городского поселения город Макарьев Макарьевского муниципального района Костромской области на 2016 год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/>
        <w:jc w:val="both"/>
        <w:textAlignment w:val="baseline"/>
        <w:rPr>
          <w:rFonts w:cs="Tahoma"/>
          <w:b/>
          <w:b/>
          <w:i/>
          <w:i/>
          <w:sz w:val="20"/>
          <w:szCs w:val="20"/>
          <w:lang w:eastAsia="ar-SA"/>
        </w:rPr>
      </w:pPr>
      <w:r>
        <w:rPr>
          <w:rFonts w:cs="Tahoma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 Федерации», со статьями 15, 17, 35 Федерального закона от 06.10.2003 № 131-ФЗ «Об общих принципах организации местного самоуправления в Российской Федерации», руководствуясь статьёй 13 Устава городского поселения город Макарьев, Совет депутатов второго созыва </w:t>
        <w:tab/>
        <w:tab/>
        <w:tab/>
        <w:tab/>
        <w:tab/>
        <w:tab/>
        <w:tab/>
        <w:t>РЕШИЛ: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остановить до 1 января 2016 года действие пункта 1 статьи 19 Положения о бюджетном процесс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30.10.2015 №311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становить, что глава городского поселения город Макарьев вносит проект решения о бюджете городского поселения город Макарьев на 2016 год на рассмотрение Совета депутатов городского поселения город Макарьев не позднее 25 ноября текущего года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данного решения возложить на постоянную депутатскую комиссию по экономике и финансам (председатель – Макарычева Т.В.) и начальника финансового отдела  администрации городского поселения город Макарьев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  <w:t xml:space="preserve">Глава городского                                                                                                                                    Председатель Совета депутатов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  <w:t>поселения город Макарьев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0"/>
          <w:szCs w:val="20"/>
          <w:lang w:eastAsia="ar-SA"/>
        </w:rPr>
        <w:t xml:space="preserve">                                               </w:t>
      </w:r>
      <w:r>
        <w:rPr>
          <w:rFonts w:cs="Tahoma"/>
          <w:b/>
          <w:color w:val="000000"/>
          <w:kern w:val="2"/>
          <w:sz w:val="20"/>
          <w:szCs w:val="20"/>
          <w:lang w:eastAsia="ar-SA"/>
        </w:rPr>
        <w:t>С. ИЛЬИН                                                                                                                                 Н. МОКИНА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  <w:object w:dxaOrig="899" w:dyaOrig="1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54.75pt" filled="f" o:ole="">
            <v:imagedata r:id="rId7" o:title=""/>
          </v:shape>
          <o:OLEObject Type="Embed" ProgID="" ShapeID="ole_rId6" DrawAspect="Content" ObjectID="_1623270266" r:id="rId6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i/>
          <w:sz w:val="20"/>
          <w:szCs w:val="20"/>
        </w:rPr>
        <w:t>Решение № 319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/>
        <w:jc w:val="right"/>
        <w:textAlignment w:val="baseline"/>
        <w:rPr>
          <w:rFonts w:cs="Tahoma"/>
          <w:b/>
          <w:b/>
          <w:i/>
          <w:i/>
          <w:sz w:val="20"/>
          <w:szCs w:val="20"/>
          <w:lang w:eastAsia="ar-SA"/>
        </w:rPr>
      </w:pPr>
      <w:r>
        <w:rPr>
          <w:rFonts w:cs="Tahoma"/>
          <w:b/>
          <w:i/>
          <w:sz w:val="20"/>
          <w:szCs w:val="20"/>
          <w:lang w:eastAsia="ar-SA"/>
        </w:rPr>
        <w:t>10 ноября 2015 года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i/>
          <w:i/>
          <w:sz w:val="20"/>
          <w:szCs w:val="20"/>
          <w:lang w:eastAsia="ar-SA"/>
        </w:rPr>
      </w:pPr>
      <w:r>
        <w:rPr>
          <w:rFonts w:cs="Tahoma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  <w:t>О создании единой комиссии по присвоения наименований элементам улично-дорожной сети городского поселения город Макарьев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/>
        <w:jc w:val="both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/>
      </w:pPr>
      <w:r>
        <w:rPr>
          <w:rFonts w:cs="Tahoma"/>
          <w:sz w:val="20"/>
          <w:szCs w:val="20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</w:t>
      </w:r>
      <w:r>
        <w:rPr>
          <w:rFonts w:cs="Tahoma"/>
          <w:bCs/>
          <w:sz w:val="20"/>
          <w:szCs w:val="20"/>
          <w:lang w:eastAsia="ar-SA"/>
        </w:rPr>
        <w:t xml:space="preserve">Решением Совета депутатов городского поселения город Макарьев от 30.10.2015 № 313 «Об утверждении Положения о порядке присвоения наименований элементам улично-дорожной сети городского поселения город Макарьев» </w:t>
      </w:r>
      <w:r>
        <w:rPr>
          <w:rFonts w:cs="Tahoma"/>
          <w:sz w:val="20"/>
          <w:szCs w:val="20"/>
          <w:lang w:eastAsia="ar-SA"/>
        </w:rPr>
        <w:t>в целях приведения муниципальных правовых актов городского поселения город Макарьев,  Совет депутатов городского поселения город Макарьев второго созыв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/>
      </w:pPr>
      <w:r>
        <w:rPr>
          <w:rFonts w:cs="Tahoma"/>
          <w:sz w:val="20"/>
          <w:szCs w:val="20"/>
          <w:lang w:eastAsia="ar-SA"/>
        </w:rPr>
        <w:t>1. Утвердить состав единой комиссии</w:t>
      </w:r>
      <w:r>
        <w:rPr>
          <w:rFonts w:cs="Tahoma"/>
          <w:bCs/>
          <w:sz w:val="20"/>
          <w:szCs w:val="20"/>
          <w:lang w:eastAsia="ar-SA"/>
        </w:rPr>
        <w:t xml:space="preserve"> </w:t>
      </w:r>
      <w:r>
        <w:rPr>
          <w:rFonts w:cs="Tahoma"/>
          <w:sz w:val="20"/>
          <w:szCs w:val="20"/>
          <w:lang w:eastAsia="ar-SA"/>
        </w:rPr>
        <w:t xml:space="preserve">по присвоения наименований элементам улично-дорожной сети городского поселения город Макарьев </w:t>
      </w:r>
      <w:r>
        <w:rPr>
          <w:rFonts w:cs="Tahoma"/>
          <w:bCs/>
          <w:sz w:val="20"/>
          <w:szCs w:val="20"/>
          <w:lang w:eastAsia="ar-SA"/>
        </w:rPr>
        <w:t>(далее – комиссия)  в количестве 5 человек (Приложение №1)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sz w:val="20"/>
          <w:szCs w:val="20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2. Утвердить порядок работы комиссии (Приложение №2)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2. Контроль исполнения данного решения возложить на постоянную депутатскую комиссию по местному самоуправлению (председатель – Жилин В.А.) и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3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  <w:t>Глава городского                                                                                                                    Председатель Совета депутатов поселения город Макарьев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0"/>
          <w:szCs w:val="20"/>
          <w:lang w:eastAsia="ar-SA"/>
        </w:rPr>
        <w:t xml:space="preserve">                                               </w:t>
      </w:r>
      <w:r>
        <w:rPr>
          <w:rFonts w:cs="Tahoma"/>
          <w:b/>
          <w:color w:val="000000"/>
          <w:kern w:val="2"/>
          <w:sz w:val="20"/>
          <w:szCs w:val="20"/>
          <w:lang w:eastAsia="ar-SA"/>
        </w:rPr>
        <w:t>С. ИЛЬИН                                                                                                                                  Н. МОКИНА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  <w:t xml:space="preserve">к решению Совета депутатов городского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  <w:t>поселения город Макарьев от 10.11.2015 № 319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ar-SA"/>
        </w:rPr>
        <w:t xml:space="preserve">Состав единой комиссии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  <w:t>по присвоению наименований элементам улично-дорожной се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 xml:space="preserve"> </w:t>
      </w:r>
      <w:r>
        <w:rPr>
          <w:rFonts w:cs="Tahoma"/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tLeast" w:line="100"/>
        <w:ind w:left="570" w:hanging="0"/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70" w:hanging="0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>Председатель комиссии  — председатель Совета депутатов городского поселения город Макарьев;</w:t>
      </w:r>
    </w:p>
    <w:p>
      <w:pPr>
        <w:pStyle w:val="Normal"/>
        <w:widowControl w:val="false"/>
        <w:suppressAutoHyphens w:val="true"/>
        <w:spacing w:lineRule="atLeast" w:line="100"/>
        <w:ind w:left="570" w:hanging="0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70" w:hanging="0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 xml:space="preserve">Секретарь комиссии  — специалист по имуществу и землепользованию администрации городского поселения город Макарьев; </w:t>
      </w:r>
    </w:p>
    <w:p>
      <w:pPr>
        <w:pStyle w:val="Normal"/>
        <w:widowControl w:val="false"/>
        <w:suppressAutoHyphens w:val="true"/>
        <w:spacing w:lineRule="atLeast" w:line="100"/>
        <w:ind w:firstLine="570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>Глава городского поселения город Макарьев;</w:t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>Председатель постоянной депутатской комиссии по местному самоуправлению;</w:t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>Председатель комиссии по социальным вопросам и ЖКХ.</w:t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585" w:hanging="15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  <w:t xml:space="preserve">к решению Совета депутатов городского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  <w:t>поселения город Макарьев от 10.11.2015 № 319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color w:val="000000"/>
          <w:kern w:val="2"/>
          <w:sz w:val="16"/>
          <w:szCs w:val="16"/>
          <w:lang w:eastAsia="ar-SA"/>
        </w:rPr>
      </w:pPr>
      <w:r>
        <w:rPr>
          <w:rFonts w:cs="Tahoma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ar-SA"/>
        </w:rPr>
        <w:t>Порядок работы единой комиссии</w:t>
      </w:r>
    </w:p>
    <w:p>
      <w:pPr>
        <w:pStyle w:val="Normal"/>
        <w:widowControl w:val="false"/>
        <w:suppressAutoHyphens w:val="true"/>
        <w:spacing w:lineRule="atLeast" w:line="100"/>
        <w:ind w:left="4560" w:hanging="0"/>
        <w:jc w:val="center"/>
        <w:textAlignment w:val="baseline"/>
        <w:rPr/>
      </w:pPr>
      <w:r>
        <w:rPr>
          <w:rFonts w:cs="Tahoma"/>
          <w:b/>
          <w:bCs/>
          <w:color w:val="000000"/>
          <w:kern w:val="2"/>
          <w:sz w:val="20"/>
          <w:szCs w:val="20"/>
          <w:lang w:eastAsia="ar-SA"/>
        </w:rPr>
        <w:t xml:space="preserve">по присвоению наименований </w:t>
      </w:r>
      <w:r>
        <w:rPr>
          <w:rFonts w:cs="Tahoma"/>
          <w:b/>
          <w:sz w:val="20"/>
          <w:szCs w:val="20"/>
          <w:lang w:eastAsia="ar-SA"/>
        </w:rPr>
        <w:t>элементам улично-дорожной сети</w:t>
      </w:r>
    </w:p>
    <w:p>
      <w:pPr>
        <w:pStyle w:val="Normal"/>
        <w:widowControl w:val="false"/>
        <w:suppressAutoHyphens w:val="true"/>
        <w:spacing w:lineRule="atLeast" w:line="100"/>
        <w:ind w:left="4560" w:hanging="0"/>
        <w:jc w:val="center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1.1. Единая комиссия по присвоению наименований </w:t>
      </w:r>
      <w:r>
        <w:rPr>
          <w:rFonts w:cs="Tahoma"/>
          <w:sz w:val="20"/>
          <w:szCs w:val="20"/>
          <w:lang w:eastAsia="ar-SA"/>
        </w:rPr>
        <w:t>элементам улично-дорожной сети городского поселения город Макарьев</w:t>
      </w: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 (далее - Комиссия) создается с целью обеспечения согласованных действий органов местного самоуправления, граждан, заинтересованных юридических лиц независимо от их ведомственной принадлежности и организационно-правовой формы в решении задач, направленных на решение вопросов в области присвоения наименований и переименования </w:t>
      </w:r>
      <w:r>
        <w:rPr>
          <w:rFonts w:cs="Tahoma"/>
          <w:sz w:val="20"/>
          <w:szCs w:val="20"/>
          <w:lang w:eastAsia="ar-SA"/>
        </w:rPr>
        <w:t>элементам улично-дорожной сети городского поселения город Макарь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1.2.  </w:t>
      </w:r>
      <w:r>
        <w:rPr>
          <w:rFonts w:cs="Tahoma"/>
          <w:bCs/>
          <w:sz w:val="20"/>
          <w:szCs w:val="20"/>
          <w:lang w:eastAsia="ar-SA"/>
        </w:rPr>
        <w:t>Комиссия в своей деятельности руководствуется Градостроительным кодексом Российской Федерации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ешением Совета депутатов городского поселения город Макарьев от 30.10.2015 № 313 «Об утверждении Положения о порядке присвоения наименований элементам улично-дорожной сети городского поселения город Макарьев», иными нормативными правовыми актами Российской Федерации и Костромской обла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1.3. Комиссия является совещательным коллегиальным органом при Совете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1.4. </w:t>
      </w:r>
      <w:r>
        <w:rPr>
          <w:rFonts w:cs="Tahoma"/>
          <w:bCs/>
          <w:color w:val="000000"/>
          <w:kern w:val="2"/>
          <w:sz w:val="20"/>
          <w:szCs w:val="20"/>
          <w:lang w:eastAsia="ar-SA"/>
        </w:rPr>
        <w:t>Комиссия правомочна осуществлять свои функции, если на заседании комиссии присутствует не менее, чем пятьдесят процентов общего числа ее чле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2. Основные функции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Комисс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2.1. Рассматривает предложения по вопросам присвоения наименований и переименования </w:t>
      </w:r>
      <w:r>
        <w:rPr>
          <w:rFonts w:cs="Tahoma"/>
          <w:sz w:val="20"/>
          <w:szCs w:val="20"/>
          <w:lang w:eastAsia="ar-SA"/>
        </w:rPr>
        <w:t>элементам улично-дорожной сети городского поселения город Макарьев</w:t>
      </w: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  в соответствии с  </w:t>
      </w:r>
      <w:r>
        <w:rPr>
          <w:rFonts w:cs="Tahoma"/>
          <w:bCs/>
          <w:sz w:val="20"/>
          <w:szCs w:val="20"/>
          <w:lang w:eastAsia="ar-SA"/>
        </w:rPr>
        <w:t>Положения о порядке присвоения наименований элементам улично-дорожной сети городского поселения город Макарьев, утвержденным Решением Совета депутатов городского поселения город Макарьев от 30.10.2015 № 3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2.2. Вырабатывает предложения для Совета депутатов городского поселения город Макарьев по вопросам присвоения наименований и переименования </w:t>
      </w:r>
      <w:r>
        <w:rPr>
          <w:rFonts w:cs="Tahoma"/>
          <w:sz w:val="20"/>
          <w:szCs w:val="20"/>
          <w:lang w:eastAsia="ar-SA"/>
        </w:rPr>
        <w:t>элементам улично-дорожной сети городского поселения город Макарьев.</w:t>
      </w: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2.3. Подготавливает и представляет на рассмотрение Совета депутатов городского поселения город Макарьев проекты правовых актов по вопросам присвоения наименований и переименования </w:t>
      </w:r>
      <w:r>
        <w:rPr>
          <w:rFonts w:cs="Tahoma"/>
          <w:sz w:val="20"/>
          <w:szCs w:val="20"/>
          <w:lang w:eastAsia="ar-SA"/>
        </w:rPr>
        <w:t>элементам улично-дорожной сети городского поселения город Макарьев.</w:t>
      </w: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 Права и обязанности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1. Комиссия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3.1.1. Приглашать на свои заседания представителей Администрации Макарьевского муниципального района, предприятий, организаций, общественных объединений и иных лиц, инициировавших вопросы по присвоению наименований и переименованию </w:t>
      </w:r>
      <w:r>
        <w:rPr>
          <w:rFonts w:cs="Tahoma"/>
          <w:sz w:val="20"/>
          <w:szCs w:val="20"/>
          <w:lang w:eastAsia="ar-SA"/>
        </w:rPr>
        <w:t>элементов улично-дорожной сети городского поселения город Макарьев.</w:t>
      </w: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1.2. Запрашивать у органов государственной власти, органов местного самоуправления и организаций независимо от ведомственной подчиненности и форм собственности информацию, документы и материалы, которые необходимы для рассмотрения вопросов, входящих в ее компетен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1.3. В случае необходимости для выяснения и учета мнения экспертов, представителей заинтересованных организаций и лиц Комиссия имеет право привлекать их для участия в заседаниях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2. Комиссия обяза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3.2.1. Рассматривать не позднее трех месяцев со дня поступления предложения по присвоению наименования или переименований </w:t>
      </w:r>
      <w:r>
        <w:rPr>
          <w:rFonts w:cs="Tahoma"/>
          <w:sz w:val="20"/>
          <w:szCs w:val="20"/>
          <w:lang w:eastAsia="ar-SA"/>
        </w:rPr>
        <w:t>элементов улично-дорожной сети городского поселения город Макарьев</w:t>
      </w: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  в соответствии с  </w:t>
      </w:r>
      <w:r>
        <w:rPr>
          <w:rFonts w:cs="Tahoma"/>
          <w:bCs/>
          <w:sz w:val="20"/>
          <w:szCs w:val="20"/>
          <w:lang w:eastAsia="ar-SA"/>
        </w:rPr>
        <w:t>Положением о порядке присвоения наименований элементам улично-дорожной сети городского поселения город Макарьев, утвержденным Решением Совета депутатов городского поселения город Макарьев от 30.10.2015 № 3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3.2.2. Учитывать общественное мнение по вопросам, связанным с присвоением наименований и переименованием  </w:t>
      </w:r>
      <w:r>
        <w:rPr>
          <w:rFonts w:cs="Tahoma"/>
          <w:sz w:val="20"/>
          <w:szCs w:val="20"/>
          <w:lang w:eastAsia="ar-SA"/>
        </w:rPr>
        <w:t>элементов улично-дорожной сети городского поселения город Макарье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2.3. Обсуждать коллегиально на заседании Комиссии предварительное заключение (экспертизу) по поступившему предложению для вынесения решения не позднее трех месяцев со дня его поступления в Комисс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3.2.4. Давать ответы на иные обращения, поступившие в Комиссию, в срок до одного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 Основы деятельности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1. Деятельность Комиссии основывается на коллективном, свободном обсуждении и решении вопросов, гласности и учете общественного мнения, зако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2. Количественный и персональный состав Комиссии формируется и утверждается Решением Совета депутатов городского поселения город Макарь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3. Члены Комиссии работают на общественных начал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4. В целях получения предварительного заключения (экспертизы), изучения и обобщения общественного мнения и подготовки вопросов, относящихся к ведению Комиссии, могут создаваться рабочие группы из числа членов Комиссии, а также иных лиц, профессионально занимающихся вопросами, отнесенными к вопросам деятельности Комиссии, работающих в предприятиях и организациях, подведомственных органам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5. Рабочие группы Комиссии создаются ее решением. В решении должно быть указ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наименование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персональный состав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цели создания и сроки деятельности рабоче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4.6. Численность членов рабочей группы, не являющихся членами Комиссии, не может превышать половины от общей численности рабоче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 Заседания Комиссии и их организ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1. Очередные заседания Комиссии созываются председателем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2. Заседание Комиссии считается правомочным при наличии более половины списочного состава Комиссии. Участие членов в заседании Комиссии является персональ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3. Вопросы, внесенные в повестку дня заседания Комиссии, обсуждаются открыт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4. Заседания Комиссии открывает и ведет председатель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5. На заседании Комиссии вправе присутствовать депутаты Совета депутатов городского поселения город Макарьев, должностные лица администрации городского поселения город Макарьев, члены рабочих групп Комиссии, приглашенные в качестве экспертов, работники средств массовой информации, представители коллективов предприятий, учреждений и организаций, органов территориального общественного самоуправления, а также жители города, внесшие предложения и обращения в Комисс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6. При необходимости может проводиться выездное заседание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5.7. Решение считается принятым, если за него проголосовало более половины от числа присутствующих членов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В соответствии с принятым решением готовится проект решения Совета депутатов городского поселения город Макарьев по вопросам присвоения наименований и переименования  </w:t>
      </w:r>
      <w:r>
        <w:rPr>
          <w:rFonts w:cs="Tahoma"/>
          <w:sz w:val="20"/>
          <w:szCs w:val="20"/>
          <w:lang w:eastAsia="ar-SA"/>
        </w:rPr>
        <w:t>элементов улично-дорожной сети городского поселения город Макарье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Члены Комиссии, не согласные с решением Комиссии, вправе высказывать свое особое 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Особое мнение прикладывается к протоколу заседания Комиссии и представляется на рассмотрение  Совета депутатов городского поселения город Макарьев вместе с проектом решения по вопросам присвоения наименований и переименования </w:t>
      </w:r>
      <w:r>
        <w:rPr>
          <w:rFonts w:cs="Tahoma"/>
          <w:sz w:val="20"/>
          <w:szCs w:val="20"/>
          <w:lang w:eastAsia="ar-SA"/>
        </w:rPr>
        <w:t>элементов улично-дорожной сети городского поселения город Макарь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 Протокол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1. На заседании Комиссии ведется протокол, может вестись видео и аудиозап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Протокол является итоговым документом Комиссии. Решения Комиссии, изложенные в протоколе, учитываются  Советом депутатов городского поселения город Макарьев при принятии соответствующих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2. В протоколе указы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порядковый номер заседания (протокола), дата и место пр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список членов Комиссии, присутствующих на заседании, с указанием должности и места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утвержденная повестка дня (наименование вопросов, включенных в повестку дня заседания Комиссии, фамилии, инициалы выступающи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принятое ре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К протоколу прилаг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письменные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особое мнение членов Комиссии, не согласных с принятым реш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3. Протокол заседания Комиссии должен быть оформлен и подписан председательствующим и секретарем Комиссии не позднее 5 дней после проведения заседания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4. За правильность записей в протоколе отвечает председательствующий на заседании Комиссии и секретарь; ответственность за своевременное оформление протокола и других материалов заседания несет секретар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5. Подписанный экземпляр протокола в течение установленного срока находится в делах Совета депутатов городского поселения город Макарье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6.6. Протокол заседания Комиссии после подписания напр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Администрации городского поселения город Макарьев  в качестве приложения к решению Совета депу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другим заинтересованным лиц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7. Организация работы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7.1. 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определяет место и время проведения заседаний Комиссии, а также их повестку д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имеет право вести деловую переписку от имени Комиссии и представлять ее в органах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определяет персональный состав и условия деятельности рабочих груп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7.2. Члены Комиссии вносят предложения по плану работы Комиссии, повестке дня е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7.3. Секретар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 составляет повестку дня ее засе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организовывает подготовку материалов к заседаниям Комиссии совместно с исполнителями и специалистами по соответствующим вопросам, а также проектов ее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информирует членов Комиссии о месте и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оформляет протоколы заседания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- по поручению председателя Комиссии пользуется правом вести деловую переписку от имени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/>
        <w:ind w:left="0"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10.11.2015                                                                                             № 18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отмене постановления администрации городского поселения город Макарьев от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0.01.2015 № 2 «О</w:t>
      </w:r>
      <w:r>
        <w:rPr>
          <w:sz w:val="20"/>
          <w:szCs w:val="20"/>
          <w:lang w:eastAsia="ar-SA"/>
        </w:rPr>
        <w:t xml:space="preserve"> создании комиссии по установлению необходимости проведения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капитального ремонта общего имущества в МКД на территории городского посел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 Макарьев Макарьевского муниципального района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Жилищным кодексом Российской Федерации, Постановлением администрации Костромской области от 22.12.2014 № 535-а «</w:t>
      </w:r>
      <w:r>
        <w:rPr>
          <w:sz w:val="20"/>
          <w:szCs w:val="20"/>
          <w:lang w:eastAsia="ar-SA"/>
        </w:rPr>
        <w:t xml:space="preserve">Об утверждении порядка установления необходимости проведения капитального ремонта общего имущества в многоквартирных домах на территории Костромской области», руководствуясь Уставом городского поселения город  Макарьев,  </w:t>
      </w:r>
      <w:r>
        <w:rPr>
          <w:sz w:val="20"/>
          <w:szCs w:val="20"/>
        </w:rPr>
        <w:t xml:space="preserve">администрация городского поселения город Макар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тменить постановление администрации городского поселения город Макарьев от 20.01.2015 № 2 «О создании комиссии по Установлению необходимости проведения капитального ремонта общего имущества в МКД на территории городского поселения Город Макарьев Макарьевского муниципальн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  10.11.2015                                                                                        № 182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 внесении изменений в постановление администрации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ород Макарьев от 02.03.2015 № 11 «Об утверждении Порядка определе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мера арендной платы за земельные участки, находящиеся в муниципальной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бственности городского поселения город Макарьев Макарьевского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йона Костромской области, и земельные участки, государственная собственность н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торые не разграничена, предоставленные в аренду без торгов на территории  городского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селения город Макарьев Макарьевского муниципального района Костромской области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widowControl w:val="false"/>
        <w:autoSpaceDE w:val="false"/>
        <w:ind w:left="567" w:firstLine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9.7 Земельного кодекса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1. Внести в постановление администрации городского поселения город Макарьев от 02.03.2015 № 11 «Об утверждении Порядка определения размера арендной платы за земельные участки, находящиеся в муниципальной собственности городского поселения город Макарьев Макарьевского муниципального района Костромской области, и земельные участки, государственная собственность на которые не разграничена, предоставленные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аренду без торгов на территории  городского поселения город Макарьев Макарьевского муниципального района Костромской области» (далее – Порядок)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В части 8 Порядка слова «и в иных случаях – при изменении законодательства Российской Федерации, Костромской области, нормативных правовых актов городского поселения город Макарьев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 С.В. Ильи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  10.11.2015                                                                                            № 183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постановления администрации 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ind w:left="567" w:firstLine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приведения нормативных правовых актов городского поселения город Макарьев Макарьевского муниципального района Костромской области в соответствие с Законом Костромской области от 10.03.2009 № 450-4-ЗКО «О противодействии коррупции в Костромской области» (в ред. от 18.05.2015 № 675-5-ЗКО)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1. Признать утратившими силу постановления администрации городского поселения город Макарьев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т 09.03.2011 № 23 «О проверке достоверности и полноты сведений, предоставляемых гражданами,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, и муниципальными служащими администрации городского поселения город Макарьев Макарьевского муниципального района Костромской области и соблюдении муниципальными служащими администрации Макарьевского муниципального района Костромской области требований к служебному поведен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т 30.02.2012 № 50 «О внесении изменений в постановление администрации городского поселения город Макарьев от 09.03.2011 № 23»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от 16.03.2015 № 17 «О внесении изменений в постановление администрации городского поселения город Макарьев от 09.03.2011 № 23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  С.В. Иль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0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5-11-11T12:05:00Z</dcterms:modified>
  <cp:revision>8</cp:revision>
  <dc:subject/>
  <dc:title/>
</cp:coreProperties>
</file>